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556"/>
      </w:tblGrid>
      <w:tr>
        <w:trPr>
          <w:trHeight w:val="7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270</wp:posOffset>
                  </wp:positionV>
                  <wp:extent cx="406400" cy="49593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CO"/>
              </w:rPr>
              <w:t>INSTITUCIÓN EDUCATIVA COMPARTIR</w:t>
              <w:br/>
              <w:t>Aprobado por la Secretaría de Educación de Medellín Resolución 014912 del 04 de dic.  2015</w:t>
              <w:br/>
              <w:t>DANE 205001026624 - Tel 2865591</w:t>
            </w:r>
          </w:p>
        </w:tc>
      </w:tr>
      <w:tr>
        <w:trPr>
          <w:trHeight w:val="356" w:hRule="atLeas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b/>
                <w:bCs/>
              </w:rPr>
              <w:t>AUTOEVALUACIÓN Y COEVALUACIÓN 1° Y 2°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MBRE ESTUDIANTE: _________________________________________________ GRUPO: ____________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 xml:space="preserve">AUTOEVALUACIÓN 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417"/>
        <w:gridCol w:w="1418"/>
        <w:gridCol w:w="1418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PERIOD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ERIOD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ERIODO 3</w:t>
            </w:r>
          </w:p>
        </w:tc>
      </w:tr>
      <w:tr>
        <w:trPr>
          <w:trHeight w:val="135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</w:tc>
      </w:tr>
      <w:tr>
        <w:trPr>
          <w:trHeight w:val="6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>CONCEPTUAL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e sido capaz de aprender a partir de mi propio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os trabajos de clase los he asumido con responsabil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ando he tenido dudas he logrado resolverlas, buscando ayudas adicionales y/o la explicación del docente para que mi nivel de aprendizaje sea satisfactori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PROCEDIMENTAL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Hago uso de diferentes recursos educativos como internet, prensa, televisión, fuentes escritas, entre otros, para adquirir los aprendizajes y cumplir con los objetivos planteados por el doc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plico lo aprendido en las actividades propuestas en soluciones de situaciones cotidia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He cumplido oportunamente con mis trabaj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ACTITUDINAL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enfoco de manera responsable y consciente en el desarrollo del trabajo propues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siento satisfecho (a) con el trabajo realiz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e he esforzado en superar mis dificultades, asumiendo una actitud posi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He asumido las actividades académicas y las pruebas de la confianza con honestidad y autonom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EVALUACIÓN</w:t>
      </w:r>
    </w:p>
    <w:tbl>
      <w:tblPr>
        <w:tblW w:w="10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417"/>
        <w:gridCol w:w="1418"/>
        <w:gridCol w:w="1418"/>
      </w:tblGrid>
      <w:tr>
        <w:trPr/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PERIOD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ERIOD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ERIODO 3</w:t>
            </w:r>
          </w:p>
        </w:tc>
      </w:tr>
      <w:tr>
        <w:trPr>
          <w:trHeight w:val="135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OE</w:t>
            </w:r>
          </w:p>
        </w:tc>
      </w:tr>
      <w:tr>
        <w:trPr>
          <w:trHeight w:val="6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</w:rPr>
              <w:t>CONCEPTUAL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i hijo o acudido ha sido capaz de aprender a partir de su propio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Las </w:t>
            </w:r>
            <w:r>
              <w:rPr>
                <w:bCs/>
                <w:lang w:val="es-ES" w:eastAsia="es-CO"/>
              </w:rPr>
              <w:t>actividades académicas</w:t>
            </w:r>
            <w:r>
              <w:rPr>
                <w:bCs/>
                <w:lang w:val="en-US" w:eastAsia="en-US"/>
              </w:rPr>
              <w:t xml:space="preserve"> las ha asumido de manera crítica y detallada para adquirir los aprendizajes sugeridos por el doc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ando ha tenido dudas ha logrado resolverlas, buscando ayudas adicionales y/o la explicación del docente para que su nivel de aprendizaje sea satisfactorio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PROCEDIMENTAL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Hace uso de diferentes recursos educativos como internet, prensa, televisión, fuentes escritas, entre otros, para adquirir los aprendizajes y cumplir con los objetivos planteados por el doc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plica lo aprendido en las actividades propuestas en soluciones de situaciones cotidian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Ha cumplido oportunamente con sus trabaj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ACTITUDINAL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e enfoca de manera responsable y consciente en el desarrollo del trabajo propues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os sentimos satisfechos con el trabajo realiz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e ha esforzado en superar sus dificultades, asumiendo una actitud posi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Ha asumido las actividades académicas y las pruebas de la confianza con honestidad y autonomí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021" w:right="964" w:gutter="0" w:header="0" w:top="1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1:00Z</dcterms:created>
  <dc:creator>gustavo</dc:creator>
  <dc:description/>
  <cp:keywords/>
  <dc:language>en-US</dc:language>
  <cp:lastModifiedBy>ASUS</cp:lastModifiedBy>
  <cp:lastPrinted>2017-04-06T21:51:00Z</cp:lastPrinted>
  <dcterms:modified xsi:type="dcterms:W3CDTF">2023-10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AA54539BB48BE8E0B35008996F293_12</vt:lpwstr>
  </property>
  <property fmtid="{D5CDD505-2E9C-101B-9397-08002B2CF9AE}" pid="3" name="KSOProductBuildVer">
    <vt:lpwstr>1033-12.2.0.13266</vt:lpwstr>
  </property>
</Properties>
</file>